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00" w:topFromText="0" w:vertAnchor="margin"/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7"/>
        <w:gridCol w:w="7224"/>
      </w:tblGrid>
      <w:tr>
        <w:trPr>
          <w:trHeight w:val="454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OVÁ PONUKA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bchodné meno predkladateľa ponuky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Sídlo  predkladateľa ponuky : 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O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IČ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 DPH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Zapísaný  (ŽR SR, OR SR, iné)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taktná osoba dodávateľa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Telefón: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-mail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átum vypracovania cenovej ponuky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iesto vypracovania cenovej ponuky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ypové označenie logického celku LC1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(rsp. prídavných zariadení/príslušenstva)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alebo názov logického celku</w:t>
            </w:r>
            <w:r>
              <w:rPr>
                <w:rFonts w:cs="Segoe UI" w:ascii="Segoe UI" w:hAnsi="Segoe UI"/>
                <w:sz w:val="20"/>
                <w:szCs w:val="20"/>
              </w:rPr>
              <w:t>, ak typové označenie pre dané zariadenie neexistuje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bchodné meno výrobcu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Čestne prehlasujem, že návrh cenovej ponuky napĺňa jednotlivé parametre špecifikácie logického celku stanovené žiadateľom v plnom rozsahu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mi vypracovaná cenová ponuka zodpovedá cenám obvyklým v danom mieste a čase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eastAsia="sk-SK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Pečiatka a podpis osoby zodpovednej za vypracovanie cenovej ponuky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Opis predmetu zákazky : 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1729"/>
        <w:gridCol w:w="3545"/>
        <w:gridCol w:w="1700"/>
        <w:gridCol w:w="1559"/>
        <w:gridCol w:w="1843"/>
        <w:gridCol w:w="993"/>
        <w:gridCol w:w="1115"/>
      </w:tblGrid>
      <w:tr>
        <w:trPr/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ogický celok 1: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Poloautomatická diskontinuálna linka na výrobu a spracovanie mäs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 v eur bez DP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 v eur s DPH</w:t>
            </w:r>
          </w:p>
        </w:tc>
      </w:tr>
      <w:tr>
        <w:trPr>
          <w:trHeight w:val="258" w:hRule="atLeast"/>
        </w:trPr>
        <w:tc>
          <w:tcPr>
            <w:tcW w:w="12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Účel obstarávanej technológie: </w:t>
            </w:r>
            <w:r>
              <w:rPr>
                <w:rFonts w:cs="Segoe UI" w:ascii="Segoe UI" w:hAnsi="Segoe UI"/>
                <w:sz w:val="18"/>
                <w:szCs w:val="18"/>
              </w:rPr>
              <w:t>Technológia je určená na priemyselné spracovanie mäsa a mäsových výrobkov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rametre a charakteristi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viesť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áno/ni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, v prípade číselnej hodnoty uviesť jej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kutočnú hodnotu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  <w:t>Masírovačka mäsa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lonerezové prevedeni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tykový panel s min. 99 programam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91" w:hanging="91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automatické zavzdušňovani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91" w:hanging="91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filter vzduchu so sterilizáciou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utomatické polohovani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odnímateľné masírovacie rameno so stierkou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plynule regulovateľný motor s prevodovkou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91" w:hanging="91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Obje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.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91" w:hanging="91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Kapaci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5 -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  <w:t>Miešačka mäsa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Podstava a kolesá z nerezovej ocel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ystém dvoch odstrániteľných miešacích ramien z nerezovej ocel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prevodovka v olejovom kúpele, tvrdené špirálovité prevody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zpečnostný mikro-vypínač na kryt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restart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Hlavné technické údaje 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vládače z nerezovej ocel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imálna kapaci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0% celkovej kapa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íkon moto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. 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ásyp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.250 / min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eastAsia="Times New Roman" w:cs="Segoe UI"/>
                <w:b/>
                <w:b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ásobní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eastAsia="Times New Roman" w:cs="Segoe UI"/>
                <w:b/>
                <w:b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bsah zásobník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.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eastAsia="Times New Roman" w:cs="Segoe U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  <w:t>Výrobník šupinového ľadu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91" w:hanging="91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Príko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. 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  <w:t>Gastro umývač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Určená na plechy, prepravky, gastronádo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lak vody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d 0,5 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Segoe UI" w:hAnsi="Segoe UI" w:eastAsia="Times New Roman" w:cs="Segoe UI"/>
                <w:sz w:val="18"/>
                <w:szCs w:val="18"/>
                <w:lang w:eastAsia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ar-SA"/>
              </w:rPr>
              <w:t>Dotyková obrazovka a tlačidlo Rýchly štar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klápacie dvere, vozík na koše a kôš vysúvaný hor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íko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in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otreba vody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x. 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/cyk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Teplota vstupnej vody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ax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Ďalšie požiadavky k dodaniu a sfunkčneniu zariadenia</w:t>
            </w:r>
          </w:p>
        </w:tc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prava na mi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ntáž, zapojenie, uvedenie do prevádz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lková cena v eur bez DPH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lková cena v eur s DPH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LATNOSŤ  CENOVEJ PONUKY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Segoe UI" w:hAnsi="Segoe UI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0000"/>
                <w:sz w:val="18"/>
                <w:szCs w:val="18"/>
              </w:rPr>
              <w:t xml:space="preserve">UVIESŤ DÁTUM 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6" w:right="1416" w:gutter="0" w:header="0" w:top="851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0"/>
      <w:sz w:val="22"/>
      <w:szCs w:val="22"/>
      <w:lang w:eastAsia="ar-SA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volenpsmoodseku1" w:customStyle="1">
    <w:name w:val="Predvolené písmo odseku1"/>
    <w:qFormat/>
    <w:rPr/>
  </w:style>
  <w:style w:type="character" w:styleId="HlavikaChar" w:customStyle="1">
    <w:name w:val="Hlavička Char"/>
    <w:link w:val="Header"/>
    <w:uiPriority w:val="99"/>
    <w:qFormat/>
    <w:rsid w:val="004872c8"/>
    <w:rPr>
      <w:rFonts w:ascii="Calibri" w:hAnsi="Calibri" w:eastAsia="Arial Unicode MS" w:cs="Calibri"/>
      <w:sz w:val="22"/>
      <w:szCs w:val="22"/>
      <w:lang w:eastAsia="ar-SA"/>
    </w:rPr>
  </w:style>
  <w:style w:type="character" w:styleId="PtaChar" w:customStyle="1">
    <w:name w:val="Päta Char"/>
    <w:link w:val="Footer"/>
    <w:uiPriority w:val="99"/>
    <w:qFormat/>
    <w:rsid w:val="004872c8"/>
    <w:rPr>
      <w:rFonts w:ascii="Calibri" w:hAnsi="Calibri" w:eastAsia="Arial Unicode MS" w:cs="Calibri"/>
      <w:sz w:val="22"/>
      <w:szCs w:val="22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79ec"/>
    <w:rPr>
      <w:rFonts w:ascii="Segoe UI" w:hAnsi="Segoe UI" w:eastAsia="Arial Unicode MS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Obsahtabulky" w:customStyle="1">
    <w:name w:val="Obsah tabulky"/>
    <w:basedOn w:val="Normal"/>
    <w:qFormat/>
    <w:pPr>
      <w:suppressLineNumbers/>
      <w:spacing w:lineRule="atLeast" w:line="100" w:before="0" w:after="0"/>
    </w:pPr>
    <w:rPr>
      <w:rFonts w:ascii="Verdana" w:hAnsi="Verdana" w:eastAsia="Times New Roman" w:cs="Verdana"/>
      <w:sz w:val="20"/>
      <w:szCs w:val="24"/>
    </w:rPr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87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487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b29dd"/>
    <w:pPr>
      <w:suppressAutoHyphens w:val="false"/>
      <w:spacing w:lineRule="auto" w:line="259" w:before="0" w:after="160"/>
      <w:ind w:left="720" w:hanging="0"/>
      <w:contextualSpacing/>
    </w:pPr>
    <w:rPr>
      <w:rFonts w:eastAsia="Calibri" w:cs="Times New Roman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79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5752E-9525-490A-8800-DCE17AEB0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2:00Z</dcterms:created>
  <dc:creator>admin</dc:creator>
  <dc:description/>
  <dc:language>en-US</dc:language>
  <cp:lastModifiedBy>jan saling</cp:lastModifiedBy>
  <cp:lastPrinted>2019-03-17T19:07:00Z</cp:lastPrinted>
  <dcterms:modified xsi:type="dcterms:W3CDTF">2021-04-11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